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sz w:val="16"/>
          <w:szCs w:val="16"/>
        </w:rPr>
        <w:t>Názov miestnej akčnej skupiny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ídlo miestnej akčnej skupiny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ČO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/>
        <w:tab/>
        <w:tab/>
        <w:tab/>
        <w:tab/>
        <w:tab/>
      </w:r>
      <w:r>
        <w:rPr>
          <w:rFonts w:cs="Calibri" w:ascii="Calibri" w:hAnsi="Calibri"/>
          <w:bCs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c: </w:t>
        <w:tab/>
      </w:r>
      <w:r>
        <w:rPr>
          <w:rFonts w:cs="Calibri" w:ascii="Calibri" w:hAnsi="Calibri"/>
          <w:b/>
          <w:sz w:val="22"/>
          <w:szCs w:val="22"/>
          <w:u w:val="single"/>
        </w:rPr>
        <w:t>Oznámenie o späťvzatí žiadosti o NF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ňa </w:t>
      </w:r>
      <w:r>
        <w:rPr>
          <w:rFonts w:cs="Calibri" w:ascii="Calibri" w:hAnsi="Calibri"/>
          <w:color w:val="00B0F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 </w:t>
      </w:r>
      <w:r>
        <w:rPr>
          <w:rFonts w:cs="Calibri" w:ascii="Calibri" w:hAnsi="Calibri"/>
          <w:sz w:val="22"/>
          <w:szCs w:val="22"/>
        </w:rPr>
        <w:t>bola podaná n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adosť o nenávratný finančný príspevok (ďalej len „žiadosť o NFP“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ov projek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2552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názov projektu uvedený v žiadosti o NFP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registrovaná dňa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ind w:left="34" w:hanging="34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deň registrácie uvedený v potvrdení MAS o registrácii žiadosti o NFP, ak žiadosť o NFP ešte nebola zaregistrovaná, údaj sa neuvedi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iadateľ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v prípade FO: meno, priezvisko, titul</w:t>
              <w:tab/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: názov/obchodné me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</w:t>
              <w:tab/>
              <w:t xml:space="preserve">              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trvalé bydlisko FO; sídlo P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ČO: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IČ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 žia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4" w:hanging="34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zva čís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číslo výzvy, na základe ktorej bola žiadosť o NFP  podaná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Číslo a názov opatrenia/ podopatrenia stratégie CLL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súlade s § 20 ods. 1 písm. a) zákona č. 292/2014 Z. z. o príspevku poskytovanom z európskych štrukturálnych a investičných fondov a o zmene a doplnení niektorých zákonov  hore uvedenú žiadosť o  NFP  </w:t>
      </w:r>
      <w:r>
        <w:rPr>
          <w:rFonts w:cs="Calibri" w:ascii="Calibri" w:hAnsi="Calibri"/>
          <w:b/>
          <w:sz w:val="22"/>
          <w:szCs w:val="22"/>
          <w:u w:val="single"/>
        </w:rPr>
        <w:t>b e r i e m  s p ä ť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Uvedomujem si právne následky späťvzatia žiadosti o NFP vo forme zastavenia konania o ŽoNFP.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ind w:left="2550" w:hanging="2550"/>
        <w:jc w:val="both"/>
        <w:rPr>
          <w:color w:val="00B0F0"/>
        </w:rPr>
      </w:pPr>
      <w:r>
        <w:rPr>
          <w:rFonts w:cs="Calibri" w:ascii="Calibri" w:hAnsi="Calibri"/>
          <w:sz w:val="22"/>
          <w:szCs w:val="22"/>
        </w:rPr>
        <w:tab/>
      </w:r>
      <w:r>
        <w:rPr/>
        <w:tab/>
      </w:r>
    </w:p>
    <w:p>
      <w:pPr>
        <w:pStyle w:val="Foot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o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312" w:leader="none"/>
        </w:tabs>
        <w:ind w:left="4956" w:hanging="0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5B9BD5"/>
          <w:sz w:val="18"/>
          <w:szCs w:val="18"/>
        </w:rPr>
        <w:t>(označenie žiadateľa a podpis oprávnenej osoby, ak podpisuje splnomocnená osoba, treba priložiť originál úradne osvedčeného splnomocneni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vedie sa názov M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16"/>
        <w:szCs w:val="16"/>
      </w:rPr>
      <w:t xml:space="preserve">Príloha č. 5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44:00Z</dcterms:created>
  <dc:creator>miskova</dc:creator>
  <dc:description/>
  <cp:keywords/>
  <dc:language>en-US</dc:language>
  <cp:lastModifiedBy>Vacíková Jana</cp:lastModifiedBy>
  <cp:lastPrinted>2015-04-29T14:59:00Z</cp:lastPrinted>
  <dcterms:modified xsi:type="dcterms:W3CDTF">2025-03-25T14:44:00Z</dcterms:modified>
  <cp:revision>2</cp:revision>
  <dc:subject/>
  <dc:title>PÔDOHOSPODÁRSKA  PLATOBNÁ AGENTÚRASEKCIA  PROJEKTOVÝCH  PODPÔR A ŠTÁTNEJ POMOCIODBOR FINANČNÝCH NÁSTROJOV PRE PROJEKTOVÉ PODPORYDobrovičova 12, 815 26 Bratislava 1 PÔDOHOSPODÁRSKA  PLATOBNÁ  AGENTÚRA</dc:title>
</cp:coreProperties>
</file>