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</w:rPr>
        <w:drawing>
          <wp:inline distT="0" distB="0" distL="0" distR="0">
            <wp:extent cx="1203960" cy="1389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ab/>
      </w:r>
      <w:r>
        <w:rPr/>
        <w:drawing>
          <wp:inline distT="0" distB="0" distL="0" distR="0">
            <wp:extent cx="1154430" cy="1321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ab/>
        <w:tab/>
        <w:t xml:space="preserve">             </w:t>
      </w:r>
      <w:bookmarkStart w:id="0" w:name="_Hlk192673230"/>
      <w:r>
        <w:rPr>
          <w:i/>
          <w:iCs/>
          <w:sz w:val="20"/>
        </w:rPr>
        <w:drawing>
          <wp:inline distT="0" distB="0" distL="0" distR="0">
            <wp:extent cx="1111885" cy="1175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i/>
          <w:iCs/>
          <w:sz w:val="20"/>
        </w:rPr>
        <w:t xml:space="preserve">      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8"/>
        <w:gridCol w:w="695"/>
        <w:gridCol w:w="236"/>
        <w:gridCol w:w="292"/>
        <w:gridCol w:w="700"/>
        <w:gridCol w:w="567"/>
        <w:gridCol w:w="851"/>
        <w:gridCol w:w="98"/>
        <w:gridCol w:w="1178"/>
        <w:gridCol w:w="425"/>
        <w:gridCol w:w="567"/>
        <w:gridCol w:w="2551"/>
        <w:gridCol w:w="20"/>
      </w:tblGrid>
      <w:tr>
        <w:trPr>
          <w:trHeight w:val="597" w:hRule="atLeast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7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PROJEKTOVý NáVRH - </w:t>
            </w:r>
          </w:p>
          <w:p>
            <w:pPr>
              <w:pStyle w:val="Normal"/>
              <w:ind w:left="176" w:right="7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žiadosť o dotáciu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firstLine="79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sk-SK"/>
              </w:rPr>
              <w:t>A. Konečný užívateľ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formácie o konečnom užívateľovi (oprávnenom žiadateľovi)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é meno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právnickej osoby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č.: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ca DP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1065799134"/>
            <w:bookmarkStart w:id="2" w:name="__Fieldmark__0_1065799134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áno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1065799134"/>
            <w:bookmarkStart w:id="4" w:name="__Fieldmark__1_1065799134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účtovníctv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_1065799134"/>
            <w:bookmarkStart w:id="6" w:name="__Fieldmark__2_1065799134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dnoduché      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3_1065799134"/>
            <w:bookmarkStart w:id="8" w:name="__Fieldmark__3_1065799134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dvojné</w:t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ávna forma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na doručovanie písomností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bec (mesto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Ulica / číslo domu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á osob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rojekt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eno a priezvisko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Tel. č.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yp projektu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radenie projektu podľa Výzvy v zmysle VZN NSK č. 6/2024 LEADER NSK</w:t>
            </w:r>
          </w:p>
        </w:tc>
      </w:tr>
      <w:tr>
        <w:trPr>
          <w:trHeight w:val="500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ľová oblasť podpo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adenie projektu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ované aktivity – vyznačiť aktivitu projektu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dpora služieb a rozvoja vidieckej spoločnosti a podpora tradíci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1065799134"/>
            <w:bookmarkStart w:id="10" w:name="__Fieldmark__4_1065799134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úprava verejných priestranstie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vironmentálne aktivi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ejné informačné systémy a znač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ločenské podujatia na území MAS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pora činnosti a spolupráce spolkov, združení a podnikateľov</w:t>
            </w:r>
          </w:p>
        </w:tc>
      </w:tr>
      <w:tr>
        <w:trPr>
          <w:trHeight w:val="169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dpora činnosti združení a spolko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1065799134"/>
            <w:bookmarkStart w:id="12" w:name="__Fieldmark__5_1065799134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pora fungovania neziskového sektora na území miestnej akčnej skupiny</w:t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robný položkovitý rozpočet projektu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výdav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ozpísať jednotlivé položky. V prípade potreby vložiť ďalšie riadky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110" w:hRule="atLeast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0" w:hRule="atLeast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59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Zhrnutie rozpočtu projektu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499" w:hRule="atLeast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oprávnené výdavk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18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 rozpočtu Nitrianskeho samosprávneho kra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žn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234" w:hRule="atLeast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álové výdavky z dotácie NSK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  <w:tr>
        <w:trPr>
          <w:trHeight w:val="373" w:hRule="atLeast"/>
        </w:trPr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ípadné neoprávnené výdavky projektu spol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 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008"/>
        <w:gridCol w:w="2528"/>
      </w:tblGrid>
      <w:tr>
        <w:trPr>
          <w:trHeight w:val="48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. Opis Projektu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ázov projektu</w:t>
            </w:r>
          </w:p>
        </w:tc>
      </w:tr>
      <w:tr>
        <w:trPr>
          <w:trHeight w:val="6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Predmetkomentra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Časový predpoklad realizácie projektu</w:t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rPr/>
            </w:pPr>
            <w:r>
              <w:rPr>
                <w:rFonts w:cs="Arial" w:ascii="Arial" w:hAnsi="Arial"/>
                <w:szCs w:val="24"/>
              </w:rPr>
              <w:t>Predpokladaný začiatok realizácie projektu (mm.rrr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pokladané ukončenie realizácie projektu (mm.rrr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to realizácie projektu v NSK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k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Obec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tastrálne územ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arcely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Ciele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ý cieľ projekt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Špecifické ciele projektu</w:t>
            </w:r>
          </w:p>
        </w:tc>
      </w:tr>
      <w:tr>
        <w:trPr>
          <w:trHeight w:val="99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Minimálne 400 znakov, maximálne 900 znako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dmet projektu </w:t>
            </w:r>
            <w:r>
              <w:rPr>
                <w:rFonts w:cs="Arial" w:ascii="Arial" w:hAnsi="Arial"/>
                <w:i/>
                <w:sz w:val="20"/>
              </w:rPr>
              <w:t>(podrobný popis aktivít projektu a ich obsah)</w:t>
            </w:r>
          </w:p>
        </w:tc>
      </w:tr>
      <w:tr>
        <w:trPr>
          <w:trHeight w:val="145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Minimálne 900 znakov, maximálne 2000 znak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ínos realizácie projektu na územie MAS</w:t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valá udržateľnosť projektu</w:t>
            </w:r>
          </w:p>
        </w:tc>
      </w:tr>
      <w:tr>
        <w:trPr>
          <w:trHeight w:val="8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070"/>
      </w:tblGrid>
      <w:tr>
        <w:trPr>
          <w:trHeight w:val="482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 POVINNÉ PRÍLOHY ŽIADOSTI</w:t>
            </w:r>
          </w:p>
        </w:tc>
      </w:tr>
      <w:tr>
        <w:trPr>
          <w:trHeight w:val="380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Informácia o povinných prílohách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 o zvolení štatutárneho zástupcu organizácie (občianske združenie, spolok alebo iná spoločenská organizácia), napr. zápisnica zo zasadnutia príslušného orgánu združenia (fotokópia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ípade FO podnikajúcej na základe živnostenského oprávnenia alebo iného ako živnostenského oprávnenia, právnickej osoby založenej za účelom podnikania (napr. s.r.o., a. s., komanditná spoločnosť, družstvo a pod.)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vyžaduje sa.</w:t>
            </w:r>
            <w:r>
              <w:rPr>
                <w:rFonts w:cs="Arial" w:ascii="Arial" w:hAnsi="Arial"/>
                <w:sz w:val="20"/>
                <w:szCs w:val="20"/>
              </w:rPr>
              <w:t xml:space="preserve"> MAS preverí právnu formu (vrátane oprávnených osôb) prostredníctvom verejne dostupných informácií zverejnených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po.statistics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ak relevant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ávny doklad, na základe ktorého bol subjekt (občianske združenie, spolok alebo iná spoločenská organizácia) združený resp. zaregistrovaný v zmysle platnej legislatívy, napr. Stanovy združenia, Doklad o registrácii, Zmluva o spolupráci, zakladajúca listina a pod. (fotokópia) - ak relevantné. 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 vlastníka nehnuteľnosti s realizáciou projektu vrátane doby trvalej udržateľnosti projektu, za účelom preukázania iného než vlastníckeho vzťahu užívať predmet projektu (fotokópia) – ak relevantné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bankového účtu (príp. potvrdenie o vedení účtu) vedený na oprávneného žiadateľa, nie starší ako 3 mesiace odo dňa predloženia žiadosti, alebo Čestné vyhlásenie s uvedením čísla bankového účtu konečného užívateľa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ý situačný výkres s technickým opisom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fotokópia) - </w:t>
            </w:r>
            <w:r>
              <w:rPr>
                <w:rFonts w:cs="Arial" w:ascii="Arial" w:hAnsi="Arial"/>
                <w:sz w:val="20"/>
                <w:szCs w:val="20"/>
              </w:rPr>
              <w:t>ak relevantné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a právoplatné stavebné povolenie v zmysle §66, Zákona č. 50/1976 Zb. v znení neskorších predpisov v prípade investícií, pri ktorých sa vyžaduje stavebné povolenie resp. kópiu žiadosti o vydanie stavebného povolenia, vyplnenú  v zmysle vyhlášky MŽP SR č. 453/2000 §8, potvrdenú príslušným stavebným úradom (Konečný užívateľ je povinný predložiť právoplatné stavebné povolenie najneskôr v deň podpisu zmluvy o poskytnutí dotácie s MAS). Ohlásenie drobnej stavby, stavebných úprav a udržiavacích prác v zmysle §57 Zákona č. 50/1976 Zb. v znení neskorších predpisov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fotokópia) - </w:t>
            </w:r>
            <w:r>
              <w:rPr>
                <w:rFonts w:cs="Arial" w:ascii="Arial" w:hAnsi="Arial"/>
                <w:sz w:val="20"/>
                <w:szCs w:val="20"/>
              </w:rPr>
              <w:t>ak relevantné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vyhlásenie konečného užívateľa, že sumy výdavkov uvedené v rozpočte žiadosti o dotáciu sú hospodárne. (fotokópia).</w:t>
            </w:r>
          </w:p>
        </w:tc>
      </w:tr>
      <w:tr>
        <w:trPr>
          <w:trHeight w:val="3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ý certifikát, ktorý konečného užívateľa oprávňuje používať regionálnu značku kvality na tie tovary a služby, ktoré splnili certifikačné kritériá na základe rozhodnutia príslušnej certifikačnej komisie (fotokópia) - ak relevantné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adové čísla príloh sú záväz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. Čestné vyhlásenie konečného užívateľa</w:t>
            </w:r>
          </w:p>
        </w:tc>
      </w:tr>
      <w:tr>
        <w:trPr>
          <w:trHeight w:val="155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dolu podpísaný ............................................................................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meno, priezvisko</w:t>
            </w:r>
            <w:r>
              <w:rPr>
                <w:rFonts w:cs="Arial" w:ascii="Arial" w:hAnsi="Arial"/>
                <w:sz w:val="20"/>
                <w:szCs w:val="20"/>
              </w:rPr>
              <w:t>), štatutárny zástupca konečného užívateľa......................................................................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ázov subjektu</w:t>
            </w:r>
            <w:r>
              <w:rPr>
                <w:rFonts w:cs="Arial" w:ascii="Arial" w:hAnsi="Arial"/>
                <w:sz w:val="20"/>
                <w:szCs w:val="20"/>
              </w:rPr>
              <w:t>) čestne vyhlasujem, že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informácie obsiahnuté v žiadosti sú pravdivé a úplné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uvedené vo formulári žiadosti sú zhodné s údajmi uvedenými v prílohách k žiadosti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ky úradne neosvedčené fotokópie predložené v rámci žiadosti súhlasia s originálmi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má, resp. zabezpečí zdroje na spolufinancovanie projektu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em realizovať v zmysle predloženej žiadosti a zmluvne dohodnutých podmienok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vedený projekt som nežiadal inú pomoc zo zdrojov NSK, EÚ ani z národných zdrojov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iadateľ nemá v čase podania žiadosti záväzky po lehote splatnosti (s výnimkou splátkových kalendárov potvrdených veriteľom) voč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06" w:leader="none"/>
              </w:tabs>
              <w:spacing w:before="60" w:after="60"/>
              <w:ind w:left="720"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ovi dane v zmysle zákona č. 563/2009 Z.z. o správe daní (daňový poriadok) a  o zmene a doplnení niektorých zákonov v znení neskorších predpisov (splnenie daňových povinností) okrem záväzkov voči obciam v zmysle zákona č. 582/2004 Z.z. o miestnych daniach a miestnom poplatku za komunálne odpady a drobné stavebné odpady (netýka sa dane z nehnuteľnosti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emu samosprávnemu kraj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60" w:after="60"/>
              <w:ind w:left="108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lušnej Miestnej akčnej skupine, v území ktorej má konečný užívateľ / žiadateľ sídlo, prevádzku alebo miesto podnikan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 nie je v likvidácii, neprebieha voči nemu konkurzné konanie a na majetok, ktorý je predmetom projektu, neprebieha exekučné konanie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bytočného odkladu písomne oznámim MAS všetky prípadné zmeny týkajúce sa žiadosti ako aj žiadateľa, ktoré nastanú v čase od podania žiadosti po uzavretie Zmluvy o poskytnutí dotácie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ovi nebol právoplatne uložený trest zákazu prijímať dotácie alebo subvencie alebo zákazu prijímať pomoc a podporu poskytovanú z fondov Európskej úni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zaväzujem zabezpečiť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trvalú udržateľnosť projektu po dobu 3 rokov nasledujúcich po roku, v ktorom bola dotácia poskytnutá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ím s pravidelným monitorovaním projektu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m archivovať všetky účtovné dokumenty súvisiace s realizáciou projektu po dobu 3 rokov od ukončenia projektu,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nený žiadateľ (konečný užívateľ) podpisom tohto čestného vyhlásenia podľa ustanovenia § 11, ods. 1, písmena a) zákona č. 211/2000 Z. z. o slobodnom prístupe k informáciám a o zmene a doplnení niektorých zákonov v znení neskorších predpisov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ehodiace sa prečiarknite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ľuje súhla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eľuje súhla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sprístupnením informácií týkajúcich sa realizácie projekt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si vedomý právnych dôsledkov nepravdivého vyhlásenia o skutočnostiach uvedených v predchádzajúcich odsekoch, vrátane prípadných trestnoprávnych dôsledkov (§ 221 – Podvod, § 225 – Subvenčný podvod Trestného zákona). Zaväzujem sa bezodkladne písomne informovať o všetkých zmenách, ktoré sa týkajú uvedených údajov a skutočnost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5"/>
        <w:gridCol w:w="4725"/>
      </w:tblGrid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G. Štatutárny zástupca konečného užívateľa</w:t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atutár (titul, meno, priezvisko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čiatka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h. Prijatie projektu v kancelárii / sídle MAS</w:t>
            </w:r>
          </w:p>
        </w:tc>
      </w:tr>
      <w:tr>
        <w:trPr>
          <w:trHeight w:val="3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nažér MAS (titul, meno, priezvisko)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9B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átum prijatia žiadosti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567" w:footer="28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06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b/>
        <w:b/>
      </w:rPr>
    </w:pPr>
    <w:r>
      <w:rPr>
        <w:b/>
      </w:rPr>
      <w:tab/>
    </w:r>
    <w:r>
      <w:rPr>
        <w:rFonts w:cs="Arial" w:ascii="Arial" w:hAnsi="Arial"/>
        <w:b/>
      </w:rPr>
      <w:t>Realizované s finančnou podporou Nitrianskeho samosprávneho kraja</w:t>
    </w:r>
    <w:r>
      <w:rPr>
        <w:rFonts w:cs="Arial" w:ascii="Arial" w:hAnsi="Arial"/>
      </w:rPr>
      <w:tab/>
    </w:r>
    <w:r>
      <w:rPr/>
      <w:tab/>
    </w: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6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/>
    </w:pPr>
    <w:r>
      <w:rPr>
        <w:b/>
      </w:rPr>
      <w:tab/>
    </w:r>
    <w:r>
      <w:rPr>
        <w:rFonts w:cs="Arial" w:ascii="Arial" w:hAnsi="Arial"/>
        <w:b/>
      </w:rPr>
      <w:t>Realizované s finančnou podporou Nitrianskeho samosprávneho kraja</w:t>
    </w:r>
    <w:r>
      <w:rPr>
        <w:rFonts w:cs="Arial" w:ascii="Arial" w:hAnsi="Arial"/>
      </w:rPr>
      <w:tab/>
    </w:r>
    <w:r>
      <w:rPr/>
      <w:tab/>
    </w: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0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po.statistics.sk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6:00Z</dcterms:created>
  <dc:creator>Jela</dc:creator>
  <dc:description/>
  <cp:keywords/>
  <dc:language>en-US</dc:language>
  <cp:lastModifiedBy>RRA KN</cp:lastModifiedBy>
  <cp:lastPrinted>2018-10-29T14:02:00Z</cp:lastPrinted>
  <dcterms:modified xsi:type="dcterms:W3CDTF">2025-03-25T08:32:00Z</dcterms:modified>
  <cp:revision>12</cp:revision>
  <dc:subject/>
  <dc:title>   </dc:title>
</cp:coreProperties>
</file>