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</w:rPr>
        <w:drawing>
          <wp:inline distT="0" distB="0" distL="0" distR="0">
            <wp:extent cx="1203960" cy="1389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  <w:tab/>
        <w:tab/>
      </w:r>
      <w:r>
        <w:rPr/>
        <w:drawing>
          <wp:inline distT="0" distB="0" distL="0" distR="0">
            <wp:extent cx="1154430" cy="1321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  <w:tab/>
        <w:t xml:space="preserve">                </w:t>
      </w:r>
      <w:r>
        <w:rPr>
          <w:i/>
          <w:iCs/>
          <w:sz w:val="20"/>
          <w:lang w:val="en-US" w:eastAsia="en-US"/>
        </w:rPr>
        <w:drawing>
          <wp:inline distT="0" distB="0" distL="0" distR="0">
            <wp:extent cx="1127125" cy="1191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345"/>
        <w:gridCol w:w="695"/>
        <w:gridCol w:w="236"/>
        <w:gridCol w:w="292"/>
        <w:gridCol w:w="263"/>
        <w:gridCol w:w="1094"/>
        <w:gridCol w:w="859"/>
        <w:gridCol w:w="185"/>
        <w:gridCol w:w="1276"/>
        <w:gridCol w:w="142"/>
        <w:gridCol w:w="567"/>
        <w:gridCol w:w="2551"/>
        <w:gridCol w:w="20"/>
      </w:tblGrid>
      <w:tr>
        <w:trPr>
          <w:trHeight w:val="597" w:hRule="atLeast"/>
        </w:trPr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72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jektový návrh – žiadosť o dotáciu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firstLine="79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eastAsia="sk-SK"/>
              </w:rPr>
              <w:t>A. Konečný užívateľ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nformácie o konečnom užívateľovi (oprávnenom žiadateľovi)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é meno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právnickej osoby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6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Č-DPH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ca DP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46069260"/>
            <w:bookmarkStart w:id="1" w:name="__Fieldmark__0_4606926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áno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46069260"/>
            <w:bookmarkStart w:id="3" w:name="__Fieldmark__1_4606926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účtovníctva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46069260"/>
            <w:bookmarkStart w:id="5" w:name="__Fieldmark__2_4606926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ednoduché                                        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46069260"/>
            <w:bookmarkStart w:id="7" w:name="__Fieldmark__3_4606926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dvojné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rávna forma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na doručovanie písomností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á osob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projekt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eno a priezvisko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Tel. č.: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yp projektu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radenie projektu podľa VZN NSK č. 9/2020 (Nástroj 1 LEADER NSK)</w:t>
            </w:r>
          </w:p>
        </w:tc>
      </w:tr>
      <w:tr>
        <w:trPr>
          <w:trHeight w:val="5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opatrenia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adenie projektu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ované aktivity (uviesť číslo a názov) a vybrané podaktivity, ktoré sú predmetom projektu.</w:t>
            </w:r>
          </w:p>
        </w:tc>
      </w:tr>
      <w:tr>
        <w:trPr>
          <w:trHeight w:val="1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držiteľov regionálnej značky kv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6069260"/>
            <w:bookmarkStart w:id="9" w:name="__Fieldmark__4_4606926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ora činnosti združení a spol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6069260"/>
            <w:bookmarkStart w:id="11" w:name="__Fieldmark__5_4606926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6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robný položkový rozpočet projektu</w:t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výdav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ozpísať jednotlivé položky. V prípade potreby vložiť ďalšie riadky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11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2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69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59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Zhrnutie rozpočtu projektu</w:t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499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oprávnené výdavky projektu spol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4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z rozpočtu Nitrianskeho samosprávneho kra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žné výdavky z dotácie NSK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álové výdavky z dotácie NSK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95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financovanie konečného užívateľ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ýšku spolufinancovanie podľa typu konečného užívateľa stanovuje PM 1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373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ípadné neoprávnené výdavky projektu spol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383"/>
        <w:gridCol w:w="1743"/>
        <w:gridCol w:w="1017"/>
        <w:gridCol w:w="684"/>
        <w:gridCol w:w="307"/>
        <w:gridCol w:w="544"/>
        <w:gridCol w:w="1465"/>
      </w:tblGrid>
      <w:tr>
        <w:trPr>
          <w:trHeight w:val="482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. Opis Projektu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ázov projektu</w:t>
            </w:r>
          </w:p>
        </w:tc>
      </w:tr>
      <w:tr>
        <w:trPr>
          <w:trHeight w:val="63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redmetkomentra"/>
              <w:numPr>
                <w:ilvl w:val="0"/>
                <w:numId w:val="2"/>
              </w:numPr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Časový predpoklad realizácie projektu</w:t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r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dpokladaný začiatok realizácie projektu (mm.rrrr)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pokladané ukončenie realizácie projektu (mm.rrrr)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to realizácie projektu v NSK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kre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Obec 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atastrálne územi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arcely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Ciele projek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ý cieľ projek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Špecifické ciele projektu</w:t>
            </w:r>
          </w:p>
        </w:tc>
      </w:tr>
      <w:tr>
        <w:trPr>
          <w:trHeight w:val="992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Minimálne 400 znakov, maximálne 900 znako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dmet projektu </w:t>
            </w:r>
            <w:r>
              <w:rPr>
                <w:rFonts w:cs="Arial" w:ascii="Arial" w:hAnsi="Arial"/>
                <w:i/>
                <w:sz w:val="20"/>
              </w:rPr>
              <w:t>(podrobný popis aktivít projektu a ich obsah)</w:t>
            </w:r>
          </w:p>
        </w:tc>
      </w:tr>
      <w:tr>
        <w:trPr>
          <w:trHeight w:val="1451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Minimálne 900 znakov, maximálne 2000 znakov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ovatívne prvky projektu</w:t>
            </w:r>
          </w:p>
        </w:tc>
      </w:tr>
      <w:tr>
        <w:trPr>
          <w:trHeight w:val="794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Minimálne 400 znakov, maximálne 900 znakov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valá udržateľnosť projektu</w:t>
            </w:r>
          </w:p>
        </w:tc>
      </w:tr>
      <w:tr>
        <w:trPr>
          <w:trHeight w:val="868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Minimálne 400 znakov, maximálne 900 znakov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lnenie vlastných výberových kritérií pre projekty konečných užívateľov stanovených MAS</w:t>
            </w:r>
            <w:r>
              <w:rPr>
                <w:rFonts w:cs="Arial" w:ascii="Arial" w:hAnsi="Arial"/>
                <w:i/>
                <w:sz w:val="20"/>
              </w:rPr>
              <w:t xml:space="preserve"> (zdôvodnenie a opísanie splnenia jednotlivých výberových kritérií pre projekty)</w:t>
            </w:r>
          </w:p>
        </w:tc>
      </w:tr>
      <w:tr>
        <w:trPr>
          <w:trHeight w:val="2160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tériá pre Opatrenie 1.: </w:t>
            </w: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(MAS vloží min. 3 vlastné výberové kritéria)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tériá pre Opatrenie 2.: </w:t>
            </w: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(MAS vloží min. 3 vlastné výberové kritériá)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tarávanie</w:t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 obstarani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tarávanie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ôvodnenie</w:t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Ak vám bola poskytnutá pomoc zo zdrojov NSK, uveďte za ostatné tri roky:</w:t>
            </w:r>
          </w:p>
        </w:tc>
      </w:tr>
      <w:tr>
        <w:trPr>
          <w:trHeight w:val="3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ind w:firstLine="12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</w:rPr>
              <w:t>Názov projekt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ázov dotačného programu NS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otácia (v EUR)</w:t>
            </w:r>
          </w:p>
        </w:tc>
      </w:tr>
      <w:tr>
        <w:trPr>
          <w:trHeight w:val="3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Napr.: VZN NSK č. ......./ alebo podpora kultúry / podpora športu / podpora cestovného ruchu / /certifikované ubytovanie na vidieku / Nástroj 1, 2 LEADER NSK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ind w:firstLine="12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Napr.: VZN NSK č. ......./ alebo podpora kultúry / podpora športu / podpora cestovného ruchu / /certifikované ubytovanie na vidieku / Nástroj 1, 2 LEADER NSK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070"/>
      </w:tblGrid>
      <w:tr>
        <w:trPr>
          <w:trHeight w:val="482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. POVINNÉ PRÍLOHY PROJEKTU</w:t>
            </w:r>
          </w:p>
        </w:tc>
      </w:tr>
      <w:tr>
        <w:trPr>
          <w:trHeight w:val="380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Informácia o povinných prílohách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lad o zvolení štatutárneho zástupcu organizácie (občianske združenie, spolok alebo iná spoločenská organizácia), napr. zápisnica zo zasadnutia príslušného orgánu združenia (fotokópia)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edkladá sa len v prípade ak projekt spadá do Opatrenia 2. a v prípade ak ustanovenie do funkcie štatutárneho zástupcu nie je možné preukázať postupom podľa zákona č. 177/2018 Z. z. o niektorých opatreniach na znižovanie administratívnej záťaže využívaním informačných systémov verejnej správy a o zmene a doplnení niektorých zákonov (zákon proti byrokracii) v platnom znení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ny doklad, na základe ktorého bol subjekt (občianske združenie, spolok alebo iná spoločenská organizácia) združený resp. zaregistrovaný v zmysle platnej legislatívy, napr. Stanovy združenia, Doklad o registrácii, Zmluva o spolupráci, zakladajúca listina a pod. (fotokópia)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edkladá sa len v prípade ak projekt spadá do Opatrenia 2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 vlastníka nehnuteľnosti s realizáciou projektu vrátane doby trvalej udržateľnosti projektu, za účelom preukázania iného než vlastníckeho vzťahu užívať predmet projektu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luva o vedení bankového účtu konečného užívateľa – predkladateľa projektu alebo aktuálne potvrdenie banky o vedení bankového účtu vrátane uvedenia čísla bankového </w:t>
            </w:r>
            <w:r>
              <w:rPr>
                <w:rFonts w:cs="Arial" w:ascii="Arial" w:hAnsi="Arial"/>
                <w:i/>
                <w:sz w:val="20"/>
                <w:szCs w:val="20"/>
              </w:rPr>
              <w:t>účtu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duchý situačný výkres s technickým opisom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ácia a právoplatné stavebné povolenie v zmysle §66, Zákona č. 50/1976 Zb. v znení neskorších predpisov v prípade investícií, pri ktorých sa vyžaduje stavebné povolenie resp. kópiu žiadosti o vydanie stavebného povolenia, vyplnenú  v zmysle vyhlášky MŽP SR č. 453/2000 §8, potvrdenú príslušným stavebným úradom (Konečný užívateľ je povinný predložiť právoplatné stavebné povolenie najneskôr v deň podpisu zmluvy o poskytnutí dotácie s MAS). Ohlásenie drobnej stavby, stavebných úprav a udržiavacích prác v zmysle §57 Zákona č. 50/1976 Zb. v znení neskorších predpis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ápisnica z predbežného prieskumu trhu za účelom stanovenia predpokladanej hodnoty zákazky, ak konečný užívateľ je povinný postupovať podľa zákona o verejnom obstarávaní pri obstarávaní tovarov, prác alebo služieb. Alebo b) Čestné vyhlásenie konečného užívateľa, že sumy výdavkov uvedené v rozpočte žiadosti o dotáciu sú hospodárne.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tný certifikát, ktorý konečného užívateľa oprávňuje používať regionálnu značku kvality na tie tovary a služby, ktoré splnili certifikačné kritériá na základe rozhodnutia príslušnej certifikačnej komisie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tokópia). Predkladá sa len v prípade ak projekt spadá do Opatrenia 1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úhlasné stanovisko koordinátora regionálnej značky kvality (PONITRIE / NITRAVA / HONT / PODUNAJSKO / POHRONIE) k predkladanému projektovému návrhu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edkladá sa len v prípade ak projekt spadá do Opatrenia 1., Podporovanej aktivity 1.2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é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ílohy stanovené MAS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radové čísla príloh sú záväz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rípade ak sa príloha netýka konečného užívateľa, resp. projektu, konečný užívateľ priloží namiesto nej čestné prehlásenie, že táto príloha je z dôvodu zamerania projektu alebo právnej formy predkladateľa projektu nerelevantná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8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. Čestné vyhlásenie konečného užívateľa</w:t>
            </w:r>
          </w:p>
        </w:tc>
      </w:tr>
      <w:tr>
        <w:trPr>
          <w:trHeight w:val="155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dolu podpísaný ............................................................................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meno, priezvisko</w:t>
            </w:r>
            <w:r>
              <w:rPr>
                <w:rFonts w:cs="Arial" w:ascii="Arial" w:hAnsi="Arial"/>
                <w:sz w:val="20"/>
                <w:szCs w:val="20"/>
              </w:rPr>
              <w:t>), štatutárny zástupca konečného užívateľa......................................................................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ázov subjektu</w:t>
            </w:r>
            <w:r>
              <w:rPr>
                <w:rFonts w:cs="Arial" w:ascii="Arial" w:hAnsi="Arial"/>
                <w:sz w:val="20"/>
                <w:szCs w:val="20"/>
              </w:rPr>
              <w:t>) čestne vyhlasujem, že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informácie obsiahnuté v žiadosti sú pravdivé a úplné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uvedené vo formulári žiadosti sú zhodné s údajmi uvedenými v prílohách k žiadosti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úradne neosvedčené fotokópie predložené v rámci žiadosti súhlasia s originálmi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 má, resp. zabezpečí zdroje na spolufinancovanie projektu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em realizovať v zmysle predloženej žiadosti a zmluvne dohodnutých podmienok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vedený projekt som nežiadal inú pomoc zo zdrojov NSK, EÚ ani z národných zdrojov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y podiel štátu na majetku žiadateľa nepresahuje 25%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iadateľ nemá v čase podania žiadosti záväzky po lehote splatnosti (s výnimkou splátkových kalendárov potvrdených veriteľom) voč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6" w:leader="none"/>
              </w:tabs>
              <w:spacing w:before="60" w:after="60"/>
              <w:ind w:left="720"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ovi dane v zmysle zákona č. 563/2009 Z.z. o správe daní (daňový poriadok) a  o zmene a doplnení niektorých zákonov v znení neskorších predpisov (splnenie daňových povinností) okrem záväzkov voči obciam v zmysle zákona č. 582/2004 Z.z. o miestnych daniach a miestnom poplatku za komunálne odpady a drobné stavebné odpady (netýka sa dane z nehnuteľnosti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emu samosprávnemu kraj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lušnej Miestnej akčnej skupine, v území ktorej má konečný užívateľ / žiadateľ sídlo, prevádzku alebo miesto podnikania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 nie je v likvidácii, neprebieha voči nemu konkurzné konanie a na majetok, ktorý je predmetom projektu, neprebieha exekučné konanie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bytočného odkladu písomne oznámim MAS všetky prípadné zmeny týkajúce sa žiadosti ako aj žiadateľa, ktoré nastanú v čase od podania žiadosti po uzavretie Zmluvy o poskytnutí dotácie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ovi nebol právoplatne uložený trest zákazu prijímať dotácie alebo subvencie alebo zákazu prijímať pomoc a podporu poskytovanú z fondov Európskej úni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zaväzujem zabezpečiť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trvalú udržateľnosť projektu po dobu 3 rokov nasledujúcich po roku, v ktorom bola dotácia poskytnutá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ím s pravidelným monitorovaním projektu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m archivovať všetky účtovné dokumenty súvisiace s realizáciou projektu po dobu 3 rokov od ukončenia projektu,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ávnený žiadateľ (konečný užívateľ) podpisom tohto čestného vyhlásenia podľa ustanovenia § 11, ods. 1, písmena a) zákona č. 211/2000 Z. z. o slobodnom prístupe k informáciám a o zmene a doplnení niektorých zákonov v znení neskorších predpis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nehodiace sa prečiarknite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ľuje súhla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deľuje súhlas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sprístupnením informácií týkajúcich sa realizácie projekt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 si vedomý právnych dôsledkov nepravdivého vyhlásenia o skutočnostiach uvedených v predchádzajúcich odsekoch, vrátane prípadných trestnoprávnych dôsledkov (§ 221 – Podvod, § 225 – Subvenčný podvod Trestného zákona). Zaväzujem sa bezodkladne písomne informovať o všetkých zmenách, ktoré sa týkajú uvedených údajov a skutočnost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5"/>
        <w:gridCol w:w="4725"/>
      </w:tblGrid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G. Štatutárny zástupca konečného užívateľa</w:t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atutár (titul, meno, priezvisko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čiatka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h. Prijatie projektu v kancelárii / sídle MAS</w:t>
            </w:r>
          </w:p>
        </w:tc>
      </w:tr>
      <w:tr>
        <w:trPr>
          <w:trHeight w:val="3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nažér MAS (titul, meno, priezvisko)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átum prijatia žiadosti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567" w:footer="284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06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>
        <w:b/>
        <w:b/>
      </w:rPr>
    </w:pPr>
    <w:r>
      <w:rPr>
        <w:b/>
      </w:rPr>
      <w:t>Tento projekt je spolufinancovaný z rozpočtu Nitrianskeho samosprávneho kraja</w:t>
    </w:r>
    <w:r>
      <w:rPr/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b/>
      </w:rPr>
      <w:t>Tento projekt je spolufinancovaný z rozpočtu Nitrianskeho samosprávneho kraja</w:t>
    </w:r>
    <w:r>
      <w:rPr/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9:00Z</dcterms:created>
  <dc:creator>Jela</dc:creator>
  <dc:description/>
  <cp:keywords/>
  <dc:language>en-US</dc:language>
  <cp:lastModifiedBy>User</cp:lastModifiedBy>
  <cp:lastPrinted>2018-10-29T14:02:00Z</cp:lastPrinted>
  <dcterms:modified xsi:type="dcterms:W3CDTF">2024-02-09T10:23:00Z</dcterms:modified>
  <cp:revision>189</cp:revision>
  <dc:subject/>
  <dc:title>   </dc:title>
</cp:coreProperties>
</file>