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67580</wp:posOffset>
            </wp:positionH>
            <wp:positionV relativeFrom="paragraph">
              <wp:posOffset>124460</wp:posOffset>
            </wp:positionV>
            <wp:extent cx="995045" cy="1049655"/>
            <wp:effectExtent l="0" t="0" r="0" b="0"/>
            <wp:wrapNone/>
            <wp:docPr id="1" name="Obrázo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drawing>
          <wp:inline distT="0" distB="0" distL="0" distR="0">
            <wp:extent cx="1203960" cy="138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ab/>
      </w:r>
      <w:r>
        <w:rPr/>
        <w:drawing>
          <wp:inline distT="0" distB="0" distL="0" distR="0">
            <wp:extent cx="1154430" cy="132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 xml:space="preserve">                   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345"/>
        <w:gridCol w:w="695"/>
        <w:gridCol w:w="236"/>
        <w:gridCol w:w="292"/>
        <w:gridCol w:w="263"/>
        <w:gridCol w:w="1094"/>
        <w:gridCol w:w="859"/>
        <w:gridCol w:w="185"/>
        <w:gridCol w:w="1276"/>
        <w:gridCol w:w="142"/>
        <w:gridCol w:w="567"/>
        <w:gridCol w:w="2551"/>
        <w:gridCol w:w="20"/>
      </w:tblGrid>
      <w:tr>
        <w:trPr>
          <w:trHeight w:val="597" w:hRule="atLeast"/>
        </w:trPr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jektový návrh – žiadosť o dotáciu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konečnom užívateľovi (oprávnenom žiadateľovi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6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470260925"/>
            <w:bookmarkStart w:id="1" w:name="__Fieldmark__0_347026092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470260925"/>
            <w:bookmarkStart w:id="3" w:name="__Fieldmark__1_34702609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470260925"/>
            <w:bookmarkStart w:id="5" w:name="__Fieldmark__2_347026092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470260925"/>
            <w:bookmarkStart w:id="7" w:name="__Fieldmark__3_347026092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yp projektu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 podľa VZN NSK č. 9/2020 (Nástroj 1 LEADER NSK)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opatrenia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 projektu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né aktivity (uviesť číslo a názov) a vybrané podaktivity, ktoré sú predmetom projektu.</w:t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držiteľov regionálnej značky kv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70260925"/>
            <w:bookmarkStart w:id="9" w:name="__Fieldmark__4_347026092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ora činnosti združení a spol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70260925"/>
            <w:bookmarkStart w:id="11" w:name="__Fieldmark__5_347026092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robný položkový rozpočet projektu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ýda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ísať jednotlivé položky. V prípade potreby vložiť ďalšie riadk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6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Zhrnutie rozpočtu projektu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 rozpočtu Nitrianskeho samosprávneho kra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9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financovanie konečného užívateľ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ýšku spolufinancovanie podľa typu konečného užívateľa stanovuje PM 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373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ípadné neoprávnené náklad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83"/>
        <w:gridCol w:w="1743"/>
        <w:gridCol w:w="1017"/>
        <w:gridCol w:w="684"/>
        <w:gridCol w:w="307"/>
        <w:gridCol w:w="544"/>
        <w:gridCol w:w="1465"/>
      </w:tblGrid>
      <w:tr>
        <w:trPr>
          <w:trHeight w:val="48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. Opis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kr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Obec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tastrálne územi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arcely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Ciele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ý cieľ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Špecifické ciele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dmet projektu </w:t>
            </w:r>
            <w:r>
              <w:rPr>
                <w:rFonts w:cs="Arial" w:ascii="Arial" w:hAnsi="Arial"/>
                <w:i/>
                <w:sz w:val="20"/>
              </w:rPr>
              <w:t>(podrobný popis aktivít projektu a ich obsah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lnenie vlastných výberových kritérií pre projekty konečných užívateľov stanovených MAS</w:t>
            </w:r>
            <w:r>
              <w:rPr>
                <w:rFonts w:cs="Arial" w:ascii="Arial" w:hAnsi="Arial"/>
                <w:i/>
                <w:sz w:val="20"/>
              </w:rPr>
              <w:t xml:space="preserve"> (zdôvodnenie a opísanie splnenia jednotlivých výberových kritérií pre projekty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tériá pre Opatrenie 1.: </w:t>
            </w: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MAS vloží min. 3 vlastné výberové kritéria)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tériá pre Opatrenie 2.: </w:t>
            </w: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MAS vloží min. 3 vlastné výberové kritériá)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 obstarani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vodne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Ak vám bola poskytnutá pomoc zo zdrojov NSK, uveďte za ostatné tri roky: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Názov projekt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ázov dotačného programu NS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tácia (v EUR)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OVINNÉ PRÍLOHY PROJEKTU</w:t>
            </w:r>
          </w:p>
        </w:tc>
      </w:tr>
      <w:tr>
        <w:trPr>
          <w:trHeight w:val="3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zvolení štatutárneho zástupcu organizácie (občianske združenie, spolok alebo iná spoločenská organizácia), napr. zápisnica zo zasadnutia príslušného orgánu združenia (fotokópia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do Opatrenia 2. a v prípade ak ustanovenie do funkcie štatutárneho zástupcu nie je možné preukázať postupom podľa zákona č. 177/2018 Z. z. o niektorých opatreniach na znižovanie administratívnej záťaže využívaním informačných systémov verejnej správy a o zmene a doplnení niektorých zákonov (zákon proti byrokracii) v platnom znení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ny doklad, na základe ktorého bol subjekt (občianske združenie, spolok alebo iná spoločenská organizácia) združený resp. zaregistrovaný v zmysle platnej legislatívy, napr. Stanovy združenia, Doklad o registrácii, Zmluva o spolupráci, zakladajúca listina a pod. (fotokópia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do Opatrenia 2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 vlastníka nehnuteľnosti s realizáciou projektu vrátane doby trvalej udržateľnosti projektu, za účelom preukázania iného než vlastníckeho vzťahu užívať predmet projek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o vedení bankového účtu konečného užívateľa – predkladateľa projektu alebo aktuálne potvrdenie banky o vedení bankového účtu vrátane uvedenia čísla bankového </w:t>
            </w:r>
            <w:r>
              <w:rPr>
                <w:rFonts w:cs="Arial" w:ascii="Arial" w:hAnsi="Arial"/>
                <w:i/>
                <w:sz w:val="20"/>
                <w:szCs w:val="20"/>
              </w:rPr>
              <w:t>úč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ý situačný výkres s technickým opisom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a právoplatné stavebné povolenie v zmysle §66, Zákona č. 50/1976 Zb. v znení neskorších predpisov v prípade investícií, pri ktorých sa vyžaduje stavebné povolenie resp. kópiu žiadosti o vydanie stavebného povolenia, vyplnenú  v zmysle vyhlášky MŽP SR č. 453/2000 §8, potvrdenú príslušným stavebným úradom (Konečný užívateľ je povinný predložiť právoplatné stavebné povolenie najneskôr v deň podpisu zmluvy o poskytnutí dotácie s MAS). Ohlásenie stavebných úprav / udržiavacích prác v zmysle §57 Zákona č. 50/1976 Zb.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 predbežného prieskumu trhu za účelom stanovenia predpokladanej hodnoty zákazky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ný certifikát, ktorý konečného užívateľa oprávňuje používať regionálnu značku kvality na tie tovary a služby, ktoré splnili certifikačné kritériá na základe rozhodnutia príslušnej certifikačnej komis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 Predkladá sa len v prípade ak projekt spadá do Opatrenia 1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ílohy stanovené MA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radové čísla príloh sú záväz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ípade ak sa príloha netýka konečného užívateľa, resp. projektu, konečný užívateľ priloží namiesto nej čestné prehlásenie, že táto príloha je z dôvodu zamerania projektu alebo právnej formy predkladateľa projektu nerelevantn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. Čestné vyhlásenie konečného užívateľa</w:t>
            </w:r>
          </w:p>
        </w:tc>
      </w:tr>
      <w:tr>
        <w:trPr>
          <w:trHeight w:val="155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olu podpísaný ......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meno, priezvisko</w:t>
            </w:r>
            <w:r>
              <w:rPr>
                <w:rFonts w:cs="Arial" w:ascii="Arial" w:hAnsi="Arial"/>
                <w:sz w:val="20"/>
                <w:szCs w:val="20"/>
              </w:rPr>
              <w:t>), štatutárny zástupca konečného užívateľa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ázov subjektu</w:t>
            </w:r>
            <w:r>
              <w:rPr>
                <w:rFonts w:cs="Arial" w:ascii="Arial" w:hAnsi="Arial"/>
                <w:sz w:val="20"/>
                <w:szCs w:val="20"/>
              </w:rPr>
              <w:t>) čestne vyhlasujem, ž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iadosti sú pravdivé a úplné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 žiadosti sú zhodné s údajmi uvedenými v prílohách k žiadost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iadosti súhlasia s originál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má, resp. zabezpečí zdroje na spolufinancovanie projek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iadosti a zmluvne dohodnutých podmienok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o zdrojov NSK, EÚ ani z národných zdrojov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ajetku žiadateľa nepresahuje 25%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iadateľ nemá v čase podania žiadosti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6" w:leader="none"/>
              </w:tabs>
              <w:spacing w:before="60" w:after="60"/>
              <w:ind w:left="720"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63/2009 Z.z. o správe daní (daňový poriadok) a  o zmene a doplnení niektorých zákonov v znení neskorších predpisov (splnenie daňových povinností) okrem záväzkov voči obciam v zmysle zákona č. 582/2004 Z.z. o miestnych daniach a miestnom poplatku za komunálne odpady a drobné stavebné odpady (netýka sa dane z nehnuteľnosti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nie je v likvidácii, neprebieha voči nemu konkurzné konanie a na majetok, ktorý je predmetom projektu, neprebieha exekučné konan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MAS všetky prípadné zmeny týkajúce sa žiadosti ako aj žiadateľa, ktoré nastanú v čase od podania žiadosti po uzavretie Zmluvy o poskytnutí dotác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 právoplatne uložený trest zákazu prijímať dotácie alebo subvencie alebo zákazu prijímať pomoc a podporu poskytovanú z fondov Európskej úni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zaväzujem zabezpečiť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trvalú udržateľnosť projektu po dobu 3 rokov nasledujúcich po roku, v ktorom bola dotácia poskytnutá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3 rokov od ukončenia projektu,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ený žiadateľ (konečný užívateľ) podpisom tohto čestného vyhlásenia podľa ustanovenia § 11, ods. 1, písmena a) zákona č. 211/2000 Z. z. o slobodnom prístupe k informáciám a o zmene a doplnení niektorých zákonov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hodiace sa prečiarkni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prístupnením informácií týkajúcich sa realizácie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si vedomý právnych dôsledkov nepravdivého vyhlásenia o skutočnostiach uvedených v predchádzajúcich odsekoch, vrátane prípadných trestnoprávnych dôsledkov (§ 221 – Podvod, § 225 – Subvenčný podvod Trestného zákona). Zaväzujem sa bezodkladne písomne informovať o všetkých zmenách, ktoré sa týkajú uvedených údajov a skutočnost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5"/>
        <w:gridCol w:w="4725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. Štatutárny zástupca konečného užívateľa</w:t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atutár (titul, meno, priezvisko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h. Prijatie projektu v kancelárii / sídle MAS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ažér MAS (titul, meno, priezvisko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iadosti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28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6:00Z</dcterms:created>
  <dc:creator>Jela</dc:creator>
  <dc:description/>
  <cp:keywords/>
  <dc:language>en-US</dc:language>
  <cp:lastModifiedBy>Andrea Fialová</cp:lastModifiedBy>
  <cp:lastPrinted>2018-10-29T14:02:00Z</cp:lastPrinted>
  <dcterms:modified xsi:type="dcterms:W3CDTF">2021-02-01T13:36:00Z</dcterms:modified>
  <cp:revision>2</cp:revision>
  <dc:subject/>
  <dc:title>   </dc:title>
</cp:coreProperties>
</file>